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09.03.2023                                 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" О принятии/ включении в муниципальную собственность Стеклянского сельсовета Купинского района  земельного участ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Российской Федерации  от 06.10.2003 г. № 131 - ФЗ "Об общих принципах организации  местного самоуправления в Российской Федерации", руководствуясь Уставом Стеклянского сельсовета, Положением  о порядке  управления и распоряжения имуществом, находящимся в муниципальной собственности Стеклянского сельсовета, утвержденным решением 37 сессии пятого созыва  № 138 от 23.04.2020 г. Совета депутатов Стеклянского сельсовета, Постановлением администрации Купинского района от 16.09.2022 № 678, выписки из ЕГРН от 01.03.2023.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в муниципальную  собственность Стеклянского сельсовета Купинского района  земельный участок с кадастровым номером 54:15:025807:1582, площадью 34220000 кв.м.,   местоположением: Новосибирская область Купинский район, акционерное общество закрытого типа «Стеклянское» категория земель: земли сельскохозяйственного назначения; разрешенное использование: для сельскохозяйственного производства, кадастровой стоимостью 1 руб.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2.Включить в Реестр  муниципального   имущества Стеклянского сельсовета Купинского района земельный участок, указанный в пункте1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и  внести соответствующие изменения  в Реестр  муниципального   имущества Стеклянского сельсовета Купинского района.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4. Бухгалтеру администрации Стеклянского сельсовета осуществить постановку на баланс администрации Стеклянского сельсовета  земельный участок, указанный в пункте 1, согласно правил ведения бухгалтерского учета.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теклянского сельсовета                                                             С.И.Жид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01.06.2022                                                                   №  2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 О выделении земельных участков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Российской Федерации  от 06.10.2003 г. № 131 - ФЗ "Об общих принципах организации  местного самоуправления в Российской Федерации", руководствуясь Уставом Стеклянского сельсовета, Положением  о порядке  управления и распоряжения имуществом, находящимся в муниципальной собственности Стеклянского сельсовета, утвержденным решением 37 сессии пятого созыва  № 138 от 23.04.2020 г. Совета депутатов Стеклянского сельсовета, на основании определения Купинского районного суда Новосибирской области от 03.12.2014 года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делить в счет 118 земельных долей по 29 гектар   сельскохозяйственного назначения  с кадастровым номером  54:15:025807:1,    земельный участок, площадью 1000 га для передачи в арен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 подготовить соответствующие докумен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клянского сельсовета                                                             С.И.Жид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03.2023                        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 О принятии/ включении в муниципальную собственность Стеклянского сельсовета Купинского района  Новосибирской области транспортного средст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Российской Федерации  от 06.10.2003 г. № 131 - ФЗ "Об общих принципах организации  местного самоуправления в Российской Федерации", руководствуясь Уставом Стеклянского сельсовета, Положением  о порядке  управления и распоряжения имуществом, находящимся в муниципальной собственности Стеклянского сельсовета, утвержденным решением 37 сессии пятого созыва  № 138 от 23.04.2020 г. Совета депутатов Стеклянского сельсовета, договор безвозмездного пользования от 28.02.2023 г., Постановление администрации Купинского района Новосибирской области от 06.03.2023 г. № 1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в муниципальную  собственность Стеклянского сельсовета Купинского района Новосибирской области следующее имущество: транспортное средство марки: модель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2014 года выпуска,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0513897, модель, № двигателя 2123,0566148, шасси (рама) № отсутствует, кузов (кабина, прицеп)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513897, цвет кузова (кабины, прицепа) светло-серебристый металлик, мощность двигателя, л.с. (кВт) 79,60 (58,50), остаточной стоимостью на 06.03.2023 год – 0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2.Включить в Реестр  муниципального   имущества Стеклянского сельсовета Купинского района Новосибирской области  имущество, указанное в пункте1.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у администрации Стеклянского сельсовета внести соответствующие изменения  в Реестр  муниципального   имущества Стеклян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Бухгалтеру администрации Стеклянского сельсовета осуществить постановку на баланс администрации Стеклянского сельсовета  имущество, указанное в пункте 1, согласно правил ведения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клянского сельсовета                                                             С.И.Жид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4:00Z</dcterms:created>
  <dc:creator>stek</dc:creator>
  <dc:description/>
  <cp:keywords/>
  <dc:language>en-US</dc:language>
  <cp:lastModifiedBy>User</cp:lastModifiedBy>
  <cp:lastPrinted>2023-03-28T14:51:00Z</cp:lastPrinted>
  <dcterms:modified xsi:type="dcterms:W3CDTF">2023-04-17T05:22:00Z</dcterms:modified>
  <cp:revision>83</cp:revision>
  <dc:subject/>
  <dc:title/>
</cp:coreProperties>
</file>