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03.2023        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О принятии/ включении в муниципальную собственность Стеклянского сельсовета Купинского района  Новосибирской области транспортного средст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Положением  о порядке  управления и распоряжения имуществом, находящимся в муниципальной собственности Стеклянского сельсовета, утвержденным решением 37 сессии пятого созыва  № 138 от 23.04.2020 г. Совета депутатов Стеклянского сельсовета, договор безвозмездного пользования от 28.02.2023 г., Постановление администрации Купинского района Новосибирской области от 06.03.2023 г. № 1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в муниципальную  собственность Стеклянского сельсовета Купинского района Новосибирской области следующее имущество: транспортное средство марки: моде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2014 года выпуска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0513897, модель, № двигателя 2123,0566148, шасси (рама) № отсутствует, 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513897, цвет кузова (кабины, прицепа) светло-серебристый металлик, мощность двигателя, л.с. (кВт) 79,60 (58,50), остаточной стоимостью на 06.03.2023 год – 0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Включить в Реестр  муниципального   имущества Стеклянского сельсовета Купинского района Новосибирской области  имущество, указанное в пункте1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администрации Стеклянского сельсовета внести соответствующие изменения  в Реестр  муниципального   имущества Стекля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Бухгалтеру администрации Стеклянского сельсовета осуществить постановку на баланс администрации Стеклянского сельсовета  имущество, указанное в пункте 1, согласно правил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клянского сельсовета                                                             С.И.Жид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stek</dc:creator>
  <dc:description/>
  <cp:keywords/>
  <dc:language>en-US</dc:language>
  <cp:lastModifiedBy>User</cp:lastModifiedBy>
  <cp:lastPrinted>2023-03-28T14:51:00Z</cp:lastPrinted>
  <dcterms:modified xsi:type="dcterms:W3CDTF">2023-04-17T05:23:00Z</dcterms:modified>
  <cp:revision>87</cp:revision>
  <dc:subject/>
  <dc:title/>
</cp:coreProperties>
</file>