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ТЕКЛЯНСКОГ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ПИНСКОГО РАЙОНА 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</w:t>
      </w:r>
      <w:r>
        <w:rPr>
          <w:bCs/>
          <w:lang w:val="ru-RU"/>
        </w:rPr>
        <w:t xml:space="preserve"> 05.04.2023                 </w:t>
        <w:tab/>
        <w:t xml:space="preserve">                                                      № 21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Стеклянн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топливно-энергетического баланс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Стеклянского сельсовета Купинского район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Новосибирской област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211"/>
        <w:rPr/>
      </w:pPr>
      <w:r>
        <w:rPr/>
        <w:t xml:space="preserve">В соответствии с Федеральным законом от 27 июля 2010 года № 190-ФЗ «О теплоснабжении», приказом 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,  </w:t>
      </w:r>
      <w:r>
        <w:rPr>
          <w:szCs w:val="28"/>
        </w:rPr>
        <w:t>на основании Устава Стеклянского сельсовета Купинского района</w:t>
      </w:r>
      <w:r>
        <w:rPr/>
        <w:t xml:space="preserve">  </w:t>
      </w:r>
      <w:r>
        <w:rPr>
          <w:spacing w:val="48"/>
          <w:szCs w:val="28"/>
        </w:rPr>
        <w:t>постановляю:</w:t>
      </w:r>
    </w:p>
    <w:p>
      <w:pPr>
        <w:pStyle w:val="TextBodyIndent"/>
        <w:ind w:firstLine="709"/>
        <w:rPr/>
      </w:pPr>
      <w:r>
        <w:rPr/>
        <w:t xml:space="preserve">1. Утвердить топливно-энергетический баланс </w:t>
      </w:r>
      <w:r>
        <w:rPr>
          <w:szCs w:val="28"/>
        </w:rPr>
        <w:t>Стеклянского сельсовета Купинского района</w:t>
      </w:r>
      <w:r>
        <w:rPr/>
        <w:t xml:space="preserve">  (прилагается)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Специалисту  администрации Стеклянского сельсовета Купинского района обнародовать настоящее постановление в установленном порядке и разместить на официальном сайте Стеклянского сельсовета Купинского района  в информационно-телекоммуникационной сети «Интернет», в газете «Муниципальные ведомости».</w:t>
      </w:r>
    </w:p>
    <w:p>
      <w:pPr>
        <w:pStyle w:val="Normal"/>
        <w:ind w:firstLine="708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лава Стеклянского сельсовета                                     С.И Жидкова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lang w:val="ru-RU"/>
        </w:rPr>
        <w:t xml:space="preserve">Стеклянского сельсовета 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>Купинского района Новосибирской области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т 05.04.2023       № 20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jc w:val="center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Топливно-энергетический баланс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jc w:val="center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администрации Стеклянского сельского сельсовета 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jc w:val="center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>Купинского района Новосибирской област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Административный центр Стеклянского сельсовета Купинского района – с.Стеклянное. В состав поселения входит  3  населенных пункта: с.Стеклянное, д.Покровка, д.Орловк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Численность населения составляет - 861</w:t>
      </w:r>
      <w:r>
        <w:rPr>
          <w:b/>
          <w:lang w:val="ru-RU"/>
        </w:rPr>
        <w:t xml:space="preserve"> </w:t>
      </w:r>
      <w:r>
        <w:rPr>
          <w:lang w:val="ru-RU"/>
        </w:rPr>
        <w:t>челове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оличество личных подсобных хозяйств  - 260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энергетических ресурсов на территории Стеклянского сельсовета являются бюджетные потребители (образование, культура, здравоохранение, прочее) и  жилой дом. 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разовани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БОУ Стеклянская СОШ, МКДОУ Стеклянский детский сад «Сказка»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дравоохранени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еклянский ФАП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Культура:</w:t>
      </w:r>
      <w:r>
        <w:rPr>
          <w:color w:val="000000"/>
          <w:sz w:val="28"/>
        </w:rPr>
        <w:t xml:space="preserve"> МКУ Стеклянский КДЦ с </w:t>
      </w:r>
      <w:r>
        <w:rPr>
          <w:sz w:val="28"/>
          <w:szCs w:val="28"/>
        </w:rPr>
        <w:t xml:space="preserve"> сельской библиотекой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ее:</w:t>
      </w:r>
      <w:r>
        <w:rPr>
          <w:sz w:val="28"/>
          <w:szCs w:val="28"/>
        </w:rPr>
        <w:t xml:space="preserve"> пожарный пост с.Стеклянное.</w:t>
      </w:r>
    </w:p>
    <w:p>
      <w:pPr>
        <w:pStyle w:val="Style16"/>
        <w:spacing w:lineRule="auto" w:line="240" w:before="0" w:after="0"/>
        <w:ind w:left="0" w:firstLine="567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Топливно-энергетический баланс в администрации Стеклянского сельсовета разрабатывается на один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В топливно-энергетическом балансе присутствует электрическая энергия и  теплоснабжение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Электрической энергией  </w:t>
      </w:r>
      <w:r>
        <w:rPr>
          <w:lang w:val="ru-RU"/>
        </w:rPr>
        <w:t>поселение</w:t>
      </w:r>
      <w:r>
        <w:rPr>
          <w:color w:val="000000"/>
          <w:lang w:val="ru-RU"/>
        </w:rPr>
        <w:t xml:space="preserve"> Стеклянского сельсовета обеспечивает ЗАО РЭС г.Купино.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снабжение осуществляет Стеклянское МУП ЖКХ, получатели тепловой энергии МБОУ Стеклянская СОШ, МКДОУ Стеклянский детский сад «Сказка», МКУ Стеклянский КДЦ, Стеклянский ФАП, Пожарный пост и 1 жилой дом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пливно-энергетический баланс Стеклянского сельсовета приведен в таблиц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блица № 1 «Топливно-энергетический баланс Стеклянского сельсовета за 2022 год»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Глава Стеклянского сельсовета                                           С.И Жид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0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0"/>
          <w:lang w:val="ru-RU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050</wp:posOffset>
                </wp:positionV>
                <wp:extent cx="883158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  <w:gridCol w:w="1211"/>
                              <w:gridCol w:w="1820"/>
                              <w:gridCol w:w="1276"/>
                              <w:gridCol w:w="1559"/>
                              <w:gridCol w:w="1385"/>
                              <w:gridCol w:w="1953"/>
                              <w:gridCol w:w="12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9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51" w:leader="none"/>
                                    </w:tabs>
                                    <w:ind w:left="12036" w:hanging="0"/>
                                    <w:jc w:val="right"/>
                                    <w:rPr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Таблица № 1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  <w:t>Топливно-энергетический баланс Стеклянского сельсовета з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5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Условное топливо, т.у.т.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 w:eastAsia="ar-SA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Итого, т.у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77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т.у.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 w:eastAsia="ar-SA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т.у.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Тыс. кВт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ru-RU"/>
                                    </w:rPr>
                                    <w:t>т.у.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ходная часть все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20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22 82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 803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3 1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олучено со сторон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20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22 82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 803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3 0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22 82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 803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2 8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ная часть , все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5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20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22 82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Cs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 w:eastAsia="ar-SA"/>
                                    </w:rPr>
                                    <w:t>2 803,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3 1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277.4pt;mso-wrap-distance-left:9pt;mso-wrap-distance-right:9pt;mso-wrap-distance-top:0pt;mso-wrap-distance-bottom:0pt;margin-top:61.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  <w:gridCol w:w="1211"/>
                        <w:gridCol w:w="1820"/>
                        <w:gridCol w:w="1276"/>
                        <w:gridCol w:w="1559"/>
                        <w:gridCol w:w="1385"/>
                        <w:gridCol w:w="1953"/>
                        <w:gridCol w:w="121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39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51" w:leader="none"/>
                              </w:tabs>
                              <w:ind w:left="12036" w:hanging="0"/>
                              <w:jc w:val="right"/>
                              <w:rPr>
                                <w:lang w:val="ru-RU" w:eastAsia="ar-SA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 xml:space="preserve">Таблица № 1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ru-RU"/>
                              </w:rPr>
                              <w:t>Топливно-энергетический баланс Стеклянского сельсовета за 2022 год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5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Условное топливо, т.у.т.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 w:eastAsia="ar-SA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Итого, т.у.т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77" w:hanging="0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т.у.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 w:eastAsia="ar-SA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т.у.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Тыс. кВт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  <w:t>т.у.т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ходная часть всег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20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22 82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 803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  <w:t>3 168,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137,7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лучено со сторон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20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22 82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 803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  <w:t>3 024,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22 82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 803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  <w:t>2 810,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сходная часть , всег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5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20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22 82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szCs w:val="20"/>
                                <w:lang w:val="ru-RU" w:eastAsia="ar-SA"/>
                              </w:rPr>
                              <w:t>2 803,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ar-SA"/>
                              </w:rPr>
                              <w:t>3 16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99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900" w:hanging="900"/>
      <w:jc w:val="both"/>
    </w:pPr>
    <w:rPr>
      <w:color w:val="000000"/>
      <w:spacing w:val="1"/>
      <w:lang w:val="ru-RU"/>
    </w:rPr>
  </w:style>
  <w:style w:type="paragraph" w:styleId="32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4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0:00Z</dcterms:created>
  <dc:creator>Rogalevich</dc:creator>
  <dc:description/>
  <cp:keywords/>
  <dc:language>en-US</dc:language>
  <cp:lastModifiedBy>User</cp:lastModifiedBy>
  <cp:lastPrinted>2023-04-06T09:20:00Z</cp:lastPrinted>
  <dcterms:modified xsi:type="dcterms:W3CDTF">2023-04-06T02:21:00Z</dcterms:modified>
  <cp:revision>30</cp:revision>
  <dc:subject/>
  <dc:title>Герб м/о</dc:title>
</cp:coreProperties>
</file>