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 СТЕКЛЯНСКОГО СЕЛЬСОВЕТА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УПИНСКОГО РАЙОНА НОВОСИБИРСКОЙ 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3                                                                                                           №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екля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обеспечения безопасности людей на водных объектах Стеклянского сельсовета Куп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сибирской области в 202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Стеклянского сельсовета Купинского района Новосибирской области</w:t>
      </w:r>
      <w:r>
        <w:rPr>
          <w:sz w:val="28"/>
          <w:szCs w:val="28"/>
        </w:rPr>
        <w:t xml:space="preserve">, администрация Стекля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обеспечения безопасности людей на водных объектах Стеклянского сельсовета Купинского района Новосибирской области в 2023 году в соответствии с Приложение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Реестр мест массового (неорганизованного) отдыха людей на территории Стеклянского сельсовета </w:t>
      </w:r>
      <w:r>
        <w:rPr>
          <w:bCs/>
          <w:sz w:val="28"/>
          <w:szCs w:val="28"/>
        </w:rPr>
        <w:t xml:space="preserve">Купинского района Новосибирской области </w:t>
      </w:r>
      <w:r>
        <w:rPr>
          <w:sz w:val="28"/>
          <w:szCs w:val="28"/>
        </w:rPr>
        <w:t>в соответствии с Приложение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овать представление гражданам информации об ограничениях водопользования на водных объектах общего пользования, расположенных на территории Стеклян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 xml:space="preserve">Делопроизводителю администрации </w:t>
      </w:r>
      <w:r>
        <w:rPr>
          <w:rFonts w:eastAsia="Times New Roman"/>
          <w:bCs/>
          <w:sz w:val="28"/>
          <w:szCs w:val="28"/>
        </w:rPr>
        <w:t xml:space="preserve">Стеклянского сельсовета Купинского  </w:t>
      </w:r>
      <w:r>
        <w:rPr>
          <w:rFonts w:eastAsia="Times New Roman"/>
          <w:sz w:val="28"/>
          <w:szCs w:val="28"/>
        </w:rPr>
        <w:t xml:space="preserve"> района (Пашинская Е.В.) опубликовать настоящее постановление в периодическом печатном издании администрации </w:t>
      </w:r>
      <w:r>
        <w:rPr>
          <w:rFonts w:eastAsia="Times New Roman"/>
          <w:bCs/>
          <w:sz w:val="28"/>
          <w:szCs w:val="28"/>
        </w:rPr>
        <w:t xml:space="preserve">Стеклянского сельсовета  </w:t>
      </w:r>
      <w:r>
        <w:rPr>
          <w:rFonts w:eastAsia="Times New Roman"/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rFonts w:eastAsia="Times New Roman"/>
          <w:bCs/>
          <w:sz w:val="28"/>
          <w:szCs w:val="28"/>
        </w:rPr>
        <w:t xml:space="preserve">Стеклянского сельсовета  </w:t>
      </w:r>
      <w:r>
        <w:rPr>
          <w:rFonts w:eastAsia="Times New Roman"/>
          <w:sz w:val="28"/>
          <w:szCs w:val="28"/>
        </w:rPr>
        <w:t xml:space="preserve">Купинского района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екля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С.И. Жид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еклян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С.И. Жид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Стеклянскогосельсове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от 11.01.2023 г.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безопасности людей на водных объектах Стеклянского сельсовета Купинского района Новосибирской области в 2023 году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402"/>
        <w:gridCol w:w="2552"/>
        <w:gridCol w:w="3460"/>
      </w:tblGrid>
      <w:tr>
        <w:trPr>
          <w:tblHeader w:val="true"/>
          <w:trHeight w:val="7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№</w:t>
            </w:r>
          </w:p>
          <w:p>
            <w:pPr>
              <w:pStyle w:val="Normal"/>
              <w:ind w:left="-6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водим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акции «Безопасный лед» в весенний и осенне-зимни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рт, ноябрь, дека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Стеклянского сельсовета С.И.  Жидкова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нформирования населения о метеоусловиях, о состоянии льда, порядке функционирования ледовых переп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, ноябрь, дека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Стеклянского сельсовета С.И.  Жидкова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месячника безопасности людей на водных объектах Стеклянского сельсовета  Купинского района Новосибирской области в весенний и осеннее-зимни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, ноябрь, дека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Стеклянского сельсовета С.И.  Жидкова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 лед в несанкционированных местах на водных объектах (установка знаков безопасности и информационных щитов о запрещении выхода (выезда) на лед, обваловка снегом береговой полосы мест массового выезда автомобильного транспорта на л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Cs w:val="28"/>
              </w:rPr>
              <w:t>февраль-апрель, ноябрь-дека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Стеклянского сельсовета С.И.  Жидкова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комплекса необходимых профилактических мероприятий, направленных на обеспечение безопасности людей на водных объектах во время прохождения весеннего пав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рт-апрел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Стеклянского сельсовета С.И.  Жидкова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проведении Всероссийской акции «Чистый берег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в целях подготовки береговой полосы водных объектов Стеклянского сельсовета </w:t>
            </w:r>
            <w:r>
              <w:rPr>
                <w:rFonts w:eastAsia="Times New Roman"/>
                <w:bCs/>
              </w:rPr>
              <w:t>Купинского района Новосибирской области к купальному сез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Стеклянского сельсовета С.И. Жидкова, специалист по работе с молодежью Борона Н.В.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месячника безопасности людей на водных объектах Стеклянскогог сельсовета Купинского района Новосибирской области в период купального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й-сентя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Стеклянского сельсовета С.И.  Жидкова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оведение обучения матросов-спасателей для комплектования спасательных постов на пляжах и в местах массового (неорганизованного) отдыха людей на водных объектах в период купального 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й-июнь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Стеклянского сельсовета С.И.  Жидкова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рганизация мер по пропуску паводковых вод и обеспечение безопасности жизни людей во время наводнения и других стихийных б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й-сентя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Стеклянского сельсовета С.И.  Жидкова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(организация и выставление спасательных постов, установка предупреждающих (запрещающих) знаков безопасности и информационных щитов о запрещении куп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Стеклянского сельсовета С.И.  Жидкова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контроля и принятие мер безопасности  в местах проведения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1 июн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Стеклянского сельсовета С.И. Жидкова, методист по спорту  Л.Н. Пузына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подготовка статей в С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Стеклянского сельсовета С.И.  Жидкова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Стеклянского сельсовета С.И.  Жидкова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заимодействия сил и средств районного звена ТП Новосибирской области РСЧС при угрозе возникновения и ликвидации последствий чрезвычайных ситуаци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Стеклянского сельсовета С.И.  Жидкова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еклян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rFonts w:eastAsia="Times New Roman"/>
              </w:rPr>
              <w:t xml:space="preserve"> С.И. Жидкова</w:t>
            </w:r>
          </w:p>
        </w:tc>
        <w:tc>
          <w:tcPr>
            <w:tcW w:w="1049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kern w:val="2"/>
                <w:position w:val="2"/>
                <w:sz w:val="28"/>
                <w:szCs w:val="28"/>
              </w:rPr>
              <w:t xml:space="preserve"> </w:t>
            </w:r>
            <w:r>
              <w:rPr>
                <w:spacing w:val="2"/>
                <w:kern w:val="2"/>
                <w:position w:val="2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Стекянского сельсове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от 11.01.2023 г.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Пляжей и мест массового (неорганизованного) отдыха людей на водных объектах Стеклянского сельсовета 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о состоянию на 01 январ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. Места массового (неорганизованного) отдыха людей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340"/>
        <w:gridCol w:w="2340"/>
        <w:gridCol w:w="3600"/>
        <w:gridCol w:w="1980"/>
      </w:tblGrid>
      <w:tr>
        <w:trPr>
          <w:trHeight w:val="1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еорганизованного отдыха (пля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дыхающих в сутки (че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(подразделение) по подготовке матросов - спас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инский район,                  с. Стеклянное, на юго-востоке 300м.- 1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. Стекля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инский район</w:t>
            </w:r>
          </w:p>
          <w:p>
            <w:pPr>
              <w:pStyle w:val="Normal"/>
              <w:rPr/>
            </w:pPr>
            <w:r>
              <w:rPr/>
              <w:t>д. Покровка,</w:t>
            </w:r>
          </w:p>
          <w:p>
            <w:pPr>
              <w:pStyle w:val="Normal"/>
              <w:jc w:val="center"/>
              <w:rPr/>
            </w:pPr>
            <w:r>
              <w:rPr/>
              <w:t>на северо- запод от 5 до  10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о Двой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инский район,                  с. Стеклянное, на востоке от6 до10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о Горь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1:00Z</dcterms:created>
  <dc:creator>user</dc:creator>
  <dc:description/>
  <cp:keywords/>
  <dc:language>en-US</dc:language>
  <cp:lastModifiedBy>Администратор</cp:lastModifiedBy>
  <cp:lastPrinted>2023-01-12T10:24:00Z</cp:lastPrinted>
  <dcterms:modified xsi:type="dcterms:W3CDTF">2023-01-13T02:08:00Z</dcterms:modified>
  <cp:revision>23</cp:revision>
  <dc:subject/>
  <dc:title/>
</cp:coreProperties>
</file>