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.                             с.   Стеклянное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теклянского 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клянского 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теклянского 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 ведомости» и на официальном сайте администрации Стеклянского  сельсовета 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кл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С.И.Жидков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теклянского 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теклянского 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теклянского  сельсовета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клянского 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ью 2 статьи 49 Федерального закона от 31 июля 2020 года № 248-ФЗ «О 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3-12-18T09:32:00Z</cp:lastPrinted>
  <dcterms:modified xsi:type="dcterms:W3CDTF">2024-09-30T03:54:00Z</dcterms:modified>
  <cp:revision>26</cp:revision>
  <dc:subject/>
  <dc:title/>
</cp:coreProperties>
</file>