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>15.03.2024                                                                                        №  10</w:t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"О принятии на учет  семьи Матусовой Н.С.  в качестве нуждающейся в жилом помещении по договорам социального найма"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предоставленные документы,  руководствуясь законом Новосибирской области  от 04.11.2005 г. № 337-ОЗ «Об учете органами местного самоуправления граждан в качестве нуждающихся в жилом помещении предоставляемых в Новосибирской области по договорам социального найма», Уставом Стеклянского сельсовета Купинского района Новосибирской области,  администрация Стеклянского сельсов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знать  семью Матусовой Надежды Сергеевны  15.02.1993 г.р. зарегистрированную  по адресу: Новосибирская область  Купинский район, с. Стеклянное улица Центральная  дом 28 кв.1  в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усова Надежда Сергеевна 15.02.1993 г.р.- м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усов Никита Константинович 06.05.2013  г.р. - сы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усов Руслан Константинович 24.05.2017 г.р. - сы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усова Арина Константиновна 08.02.2022 г.р. -  доч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щейся в жилом помещении и поставить на учет в качестве нуждающейся в жилом помещении по договорам социального найма, имеющих собственное жилье, общей площадью 60,2  кв.м. на 5  человек  (зарегистрированных на постоянное место жительства), т. е. ниже учетной нормы, и поставить на общую очередь под  №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клянского сельсовета                                                  С.И.Жи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34:00Z</dcterms:created>
  <dc:creator>stek</dc:creator>
  <dc:description/>
  <cp:keywords/>
  <dc:language>en-US</dc:language>
  <cp:lastModifiedBy>User</cp:lastModifiedBy>
  <cp:lastPrinted>2024-03-25T10:51:00Z</cp:lastPrinted>
  <dcterms:modified xsi:type="dcterms:W3CDTF">2025-01-09T03:53:00Z</dcterms:modified>
  <cp:revision>333</cp:revision>
  <dc:subject/>
  <dc:title/>
</cp:coreProperties>
</file>