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ЕКЛЯ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6.01.2024</w:t>
      </w:r>
      <w:r>
        <w:rPr>
          <w:vanish/>
          <w:sz w:val="28"/>
          <w:szCs w:val="28"/>
        </w:rPr>
        <w:t>2              2            № 2</w:t>
      </w:r>
      <w:r>
        <w:rPr>
          <w:sz w:val="28"/>
          <w:szCs w:val="28"/>
        </w:rPr>
        <w:t xml:space="preserve">                                                                              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нятии семьи Пашинского Матвея Александровича с учёта, как нуждающегося в жилых помещ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о снятием с учета граждан, состоящих на учете в администрации Стеклянского сельсовета, в качестве  нуждающихся в жилых помещениях, руководствуясь частью 1 ст. 56 Жилищного кодекса, в связи с выбытием на постоянное место жительства в г. Новосиби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нять  семью  Пашинского Матвея Александровича с учета в администрации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еклянского сельсовета, в качестве  нуждающихся в жилых помещениях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у администрации Дюла Е.Н. внести соответствующую запись в Книгу учета  граждан, нуждающихся в жилых  помещ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теклянского сельсовета                                             С.И.Жид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ЕКЛЯ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6.01.2024</w:t>
      </w:r>
      <w:r>
        <w:rPr>
          <w:vanish/>
          <w:sz w:val="28"/>
          <w:szCs w:val="28"/>
        </w:rPr>
        <w:t>2              2            № 2</w:t>
      </w:r>
      <w:r>
        <w:rPr>
          <w:sz w:val="28"/>
          <w:szCs w:val="28"/>
        </w:rPr>
        <w:t xml:space="preserve">                                                                                № 5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1A1A1A"/>
          <w:sz w:val="20"/>
          <w:szCs w:val="20"/>
        </w:rPr>
      </w:pPr>
      <w:r>
        <w:rPr>
          <w:rStyle w:val="StrongEmphasis"/>
          <w:color w:val="1A1A1A"/>
          <w:sz w:val="26"/>
          <w:szCs w:val="26"/>
        </w:rPr>
        <w:t>Об исключении молодых семей из списка участников программы «Обеспечение жильём молодых семей в Новосибирской области» федеральной целевой программы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shd w:fill="FFFFFF" w:val="clear"/>
        <w:jc w:val="center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6"/>
          <w:szCs w:val="26"/>
        </w:rPr>
        <w:t xml:space="preserve">    </w:t>
      </w:r>
      <w:r>
        <w:rPr>
          <w:color w:val="1A1A1A"/>
          <w:sz w:val="28"/>
          <w:szCs w:val="28"/>
        </w:rPr>
        <w:t>В  целях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 утвержденной постановлением Правительства Российской Федерации от 17.12.2010 №1050 (ред. от 11.09.2019), руководствуясь постановлением Правительства Новосибирской области от 15.09.2014 №352-п «О государственной программе Новосибирской области «Обеспечение жильем молодых семей в Новосибирской области»», Правилами предоставления молодым семьям социальных выплат на приобретение (строительство) жилья и их использование</w:t>
      </w:r>
    </w:p>
    <w:p>
      <w:pPr>
        <w:pStyle w:val="Normal"/>
        <w:shd w:fill="FFFFFF" w:val="clear"/>
        <w:jc w:val="both"/>
        <w:rPr>
          <w:color w:val="1A1A1A"/>
          <w:sz w:val="20"/>
          <w:szCs w:val="20"/>
        </w:rPr>
      </w:pPr>
      <w:r>
        <w:rPr>
          <w:color w:val="1A1A1A"/>
          <w:sz w:val="26"/>
          <w:szCs w:val="26"/>
        </w:rPr>
        <w:t xml:space="preserve">    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риобретением собственного жилья,  </w:t>
      </w:r>
      <w:r>
        <w:rPr>
          <w:color w:val="1A1A1A"/>
          <w:sz w:val="28"/>
          <w:szCs w:val="28"/>
        </w:rPr>
        <w:t> исключить из списка молодых семей – участников подпрограммы </w:t>
      </w:r>
      <w:r>
        <w:rPr>
          <w:color w:val="000000"/>
          <w:sz w:val="28"/>
          <w:szCs w:val="28"/>
        </w:rPr>
        <w:t>"Обеспечение жильем молодых семей в Новосибирской области на </w:t>
      </w:r>
      <w:r>
        <w:rPr>
          <w:rStyle w:val="Wmicallto"/>
          <w:color w:val="000000"/>
          <w:sz w:val="28"/>
          <w:szCs w:val="28"/>
        </w:rPr>
        <w:t>2024-2025</w:t>
      </w:r>
      <w:r>
        <w:rPr>
          <w:color w:val="000000"/>
          <w:sz w:val="28"/>
          <w:szCs w:val="28"/>
        </w:rPr>
        <w:t> годы", следующую семью:</w:t>
      </w:r>
    </w:p>
    <w:p>
      <w:pPr>
        <w:pStyle w:val="Normal"/>
        <w:ind w:left="82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ашинского Матвея Александровича</w:t>
      </w:r>
    </w:p>
    <w:p>
      <w:pPr>
        <w:pStyle w:val="Normal"/>
        <w:ind w:left="825" w:hanging="0"/>
        <w:rPr/>
      </w:pPr>
      <w:r>
        <w:rPr>
          <w:sz w:val="28"/>
          <w:szCs w:val="28"/>
        </w:rPr>
        <w:t>участника подпрограммы «Обеспечение жильем молодых семей»      федеральной целевой программы «Жилище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у администрации Дюла Е.Н. внести соответствующую запись в Книгу учета  граждан, нуждающихся в жилых  помещ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Стеклянского сельсовета                                             С.И.Жид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СТЕКЛЯ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1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0" w:hanging="0"/>
        <w:rPr>
          <w:sz w:val="28"/>
          <w:szCs w:val="28"/>
        </w:rPr>
      </w:pPr>
      <w:r>
        <w:rPr>
          <w:sz w:val="28"/>
          <w:szCs w:val="28"/>
        </w:rPr>
        <w:t>15.03.2024                                                                                     №  9</w:t>
      </w:r>
    </w:p>
    <w:p>
      <w:pPr>
        <w:pStyle w:val="Normal"/>
        <w:ind w:left="1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"О признании семьи Матусовой Н.С.   малоимущей   в целях  постановки на учет  в качестве нуждающихся в жилом помещении"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 заявление Матусовой Надежды Сергеевны  о признании  семьи малоимущей в целях постановки на учет в качестве нуждающегося в улучшении жилищных условий, руководствуясь главами 3 и 4 ОЗ  от 04.11.2005 г. № 337-ОЗ «Об учете органами местного самоуправления граждан в качестве нуждающихся в жилом помещении предоставляемых в Новосибирской области по договорам социального найма» и Постановлением Губернатора Новосибирской области от 26.12.2005г. № 678 «Об утверждении Порядка определения размера дохода, приходящегося на каждого члена семьи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 в целях признания гражданина малоимущим на территории Новосибирской области»   администрация Стеклянского сельсове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Признать малоимущей семью Матусовой Надежды Сергеевны  15.02.1993 г.р. зарегистрированную  по адресу: Новосибирская область  Купинский район, с. Стеклянное улица Центральная  дом 28 кв.1  в состав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усова Надежда Сергеевна 15.02.1993 г.р.- ма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усов Никита Константинович 06.05.2013  г.р. - сы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усов Руслан Константинович 24.05.2017 г.р. - сы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усова Арина Константиновна 08.02.2022 г.р. -  доч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еклянского сельсовета                                                  С.И.Жид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СТЕКЛЯ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1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0" w:hanging="0"/>
        <w:rPr>
          <w:sz w:val="28"/>
          <w:szCs w:val="28"/>
        </w:rPr>
      </w:pPr>
      <w:r>
        <w:rPr>
          <w:sz w:val="28"/>
          <w:szCs w:val="28"/>
        </w:rPr>
        <w:t>15.03.2024                                                                                        №  10</w:t>
      </w:r>
    </w:p>
    <w:p>
      <w:pPr>
        <w:pStyle w:val="Normal"/>
        <w:ind w:left="1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"О принятии на учет  семьи Матусовой Н.С.  в качестве нуждающейся в жилом помещении"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 предоставленные документы,  руководствуясь законом Новосибирской области  от 04.11.2005 г. № 337-ОЗ «Об учете органами местного самоуправления граждан в качестве нуждающихся в жилом помещении предоставляемых в Новосибирской области по договорам социального найма», Уставом Стеклянского сельсовета Купинского района Новосибирской области,  администрация Стеклянского сельсове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Признать  семью Матусовой Надежды Сергеевны  15.02.1993 г.р. зарегистрированную  по адресу: Новосибирская область  Купинский район, с. Стеклянное улица Центральная  дом 28 кв.1  в состав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усова Надежда Сергеевна 15.02.1993 г.р.- ма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усов Никита Константинович 06.05.2013  г.р. - сы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усов Руслан Константинович 24.05.2017 г.р. - сы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усова Арина Константиновна 08.02.2022 г.р. -  доч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дающейся в жилом помещении и поставить на учет в качестве нуждающейся в жилом помещении, имеющих собственное жилье, общей площадью 60,2  кв.м. на 5  человек  (зарегистрированных на постоянное место жительства), т. е. ниже учетной нормы, и поставить на общую очередь под № 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еклянского сельсовета                                                  С.И.Жид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5:34:00Z</dcterms:created>
  <dc:creator>stek</dc:creator>
  <dc:description/>
  <cp:keywords/>
  <dc:language>en-US</dc:language>
  <cp:lastModifiedBy>User</cp:lastModifiedBy>
  <cp:lastPrinted>2024-01-16T10:06:00Z</cp:lastPrinted>
  <dcterms:modified xsi:type="dcterms:W3CDTF">2024-05-23T09:24:00Z</dcterms:modified>
  <cp:revision>329</cp:revision>
  <dc:subject/>
  <dc:title/>
</cp:coreProperties>
</file>