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ТЕК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7.04.2024                                                                                         № 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 О принятии/ включении в муниципальную собственность Стеклянского сельсовета Купинского района  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земельного участ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аконом Российской Федерации  от 06.10.2003 г. № 131 - ФЗ "Об общих принципах организации  местного самоуправления в Российской Федерации", руководствуясь Уставом Стеклянского сельсовета, Положением  о порядке  управления и распоряжения имуществом, находящимся в муниципальной собственности Стеклянского сельсовета, утвержденным решением 37 сессии пятого созыва  № 138 от 23.04.2020 г. Совета депутатов Стеклянского сельсовета, решения Купинского районного суда от 07.11.2023г, выписки из ЕГРН  от 17.04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нять в муниципальную  собственность Стеклянского сельсовета Купинского района Новосибирской области следующее имущество: Земельный участок с кадастровым номером 54:15:021502:230, площадью 1086 кв.м.,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местоположением: Новосибирская область Купинский район</w:t>
      </w:r>
      <w:r>
        <w:rPr>
          <w:color w:val="000000"/>
          <w:sz w:val="28"/>
          <w:szCs w:val="28"/>
        </w:rPr>
        <w:t>, с. Стеклянное, категория земель:  земли населенных пунктов</w:t>
      </w:r>
      <w:r>
        <w:rPr>
          <w:sz w:val="28"/>
          <w:szCs w:val="28"/>
        </w:rPr>
        <w:t xml:space="preserve">, разрешенное использование: </w:t>
      </w:r>
      <w:r>
        <w:rPr>
          <w:color w:val="000000"/>
          <w:sz w:val="28"/>
          <w:szCs w:val="28"/>
        </w:rPr>
        <w:t>коммунальное обслуживание</w:t>
      </w:r>
      <w:r>
        <w:rPr>
          <w:sz w:val="28"/>
          <w:szCs w:val="28"/>
        </w:rPr>
        <w:t>, с кадастровой стоимостью 2154,5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ключить в Реестр  муниципального   имущества Стеклянского сельсовета Купинского района Новосибирской области  имущество, указанное в пункте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администрации Стеклянского сельсовета внести соответствующие изменения  в Реестр  муниципального   имущества Стеклянского сельсовета Куп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ухгалтеру администрации Стеклянского сельсовета осуществить постановку на баланс администрации Стеклянского сельсовета  имущество, указанное в пункте 1, согласно правил ведения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клянского сельсовета                                                             С.И.Жидк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4:00Z</dcterms:created>
  <dc:creator>stek</dc:creator>
  <dc:description/>
  <cp:keywords/>
  <dc:language>en-US</dc:language>
  <cp:lastModifiedBy>User</cp:lastModifiedBy>
  <cp:lastPrinted>2024-04-17T14:34:00Z</cp:lastPrinted>
  <dcterms:modified xsi:type="dcterms:W3CDTF">2024-04-17T07:35:00Z</dcterms:modified>
  <cp:revision>97</cp:revision>
  <dc:subject/>
  <dc:title/>
</cp:coreProperties>
</file>