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7.04.2024                                                                                        №  24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нятии на учет  семьи Перепелица Е.В.  в качестве нуждающейся в жилом помещении по договорам социального найма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едоставленные документы,  руководствуясь законом Новосибирской области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, Уставом Стеклянского сельсовета Купинского района Новосибирской области,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изнать  семью Перепелица Елены Вячеславовны 20.04.1987 г.р. зарегистрированную  по адресу: Новосибирская область  Купинский район,   с. Стеклянное улица Центральная  дом 2 кв. 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Елена Вячеславовна 20.04.1987 г.р.- ж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Сергей Николаевич 27.02.1983 г.р.- м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н Данил Евгеньевич 07.03.2008 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Вадим Сергеевич 02.07.2013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Максим Сергеевич 31.05.2015 г.р. - 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Вероника Сергеевна 05.10.2017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ейся в жилом помещении и поставить на учет в качестве нуждающейся в жилом помещении по договорам социального найма, имеющих собственное жилье, общей площадью  42,7  кв.м. на 6  человека  (зарегистрированных на постоянное место жительства), т. е. ниже учетной нормы, и поставить на общую очередь под  №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теклянского сельсовета                                                Е.Н.Дюла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4-04-18T12:32:00Z</cp:lastPrinted>
  <dcterms:modified xsi:type="dcterms:W3CDTF">2025-01-09T03:50:00Z</dcterms:modified>
  <cp:revision>344</cp:revision>
  <dc:subject/>
  <dc:title/>
</cp:coreProperties>
</file>