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>08.08.2024</w:t>
      </w:r>
      <w:r>
        <w:rPr>
          <w:vanish/>
          <w:sz w:val="28"/>
          <w:szCs w:val="28"/>
        </w:rPr>
        <w:t xml:space="preserve">2      </w:t>
      </w:r>
      <w:r>
        <w:rPr>
          <w:sz w:val="28"/>
          <w:szCs w:val="28"/>
        </w:rPr>
        <w:t xml:space="preserve">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очнении  почтового адреса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порядочения адресного хозяйства на территории Стеклянского сельсовета, в соответствии со ст.14 ФЗ от 06.10.2003 года №131-ФЗ "Об общих принципах организации местного самоуправления РФ", Ст.5 Устава Стеклянского сельсовета  Купинского р-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товый адрес объекта (земельного участка) с кадастровым номером  54:15:000000:1515, разрешенное использование: для ведения личного подсобного хозяйства, категория земель: земли населенных пунктов, площадью 801 кв.м.: Новосибирская область  Купинский район  село Стеклянное улица  Набережная, дом 85  считать уточнен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теклянского сельсовета                                    С.И.Жи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8:00Z</dcterms:created>
  <dc:creator>Оноприенко Н.О.</dc:creator>
  <dc:description/>
  <cp:keywords/>
  <dc:language>en-US</dc:language>
  <cp:lastModifiedBy>User</cp:lastModifiedBy>
  <cp:lastPrinted>2018-05-25T12:06:00Z</cp:lastPrinted>
  <dcterms:modified xsi:type="dcterms:W3CDTF">2025-01-09T03:31:00Z</dcterms:modified>
  <cp:revision>60</cp:revision>
  <dc:subject/>
  <dc:title>ЦЕЛЕВАЯ ПРОГРАММА</dc:title>
</cp:coreProperties>
</file>