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01.2024                                     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О принятии/ включении в муниципальную собственность Стеклянского сельсовета Купи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одопровода в  с. Стеклянн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разрешения на строительство (</w:t>
      </w:r>
      <w:r>
        <w:rPr>
          <w:b/>
          <w:sz w:val="28"/>
          <w:szCs w:val="28"/>
        </w:rPr>
        <w:t>реконструкции</w:t>
      </w:r>
      <w:r>
        <w:rPr>
          <w:sz w:val="28"/>
          <w:szCs w:val="28"/>
        </w:rPr>
        <w:t>) от 02.05.2023 № 54-515313-03-2023, выписки из ЕГРН  от 11.01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в муниципальную  собственность Стеклянского сельсовета Купинского района Новосибирской области следующее имущество: водопровод в с. Стеклянном, протяженностью 5613м., кадастровый номер 54:15:000000:863, год завершения строительства 1978г., назначение: сооружения коммунального хозяйства,  кадастровой  стоимостью–81853860 рублей 9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Включить в Реестр  муниципального   имущества Стеклянского сельсовета Купинского района Новосибирской области  имущество, указанное в пункте1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администрации Стеклянского сельсовета внести соответствующие изменения  в Реестр  муниципального   имущества Стекля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Бухгалтеру администрации Стеклянского сельсовета осуществить постановку на баланс администрации Стеклянского сельсовета  имущество, указанное в пункте 1, согласно правил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клянского сельсовета                                                             С.И.Жи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4-01-26T14:30:00Z</cp:lastPrinted>
  <dcterms:modified xsi:type="dcterms:W3CDTF">2024-03-12T09:01:00Z</dcterms:modified>
  <cp:revision>95</cp:revision>
  <dc:subject/>
  <dc:title/>
</cp:coreProperties>
</file>