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2.08.2024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рес  индивидуального жилого   дома: Новосибирская область Купинский район   с. Стеклянное ул. Набережная   дом 101,  одноэтажного,   стоящего на земельном участке площадью 2300 кв.м., с кадастровым номером 54:15:021501:69 считать уточнен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л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 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18-05-25T12:06:00Z</cp:lastPrinted>
  <dcterms:modified xsi:type="dcterms:W3CDTF">2025-01-09T03:18:00Z</dcterms:modified>
  <cp:revision>57</cp:revision>
  <dc:subject/>
  <dc:title>ЦЕЛЕВАЯ ПРОГРАММА</dc:title>
</cp:coreProperties>
</file>