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СТЕКЛ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в безвозмездное владение и пользование системообразующей территориальной сетевой организации в Новосибирской области Акционерному обществу «Региональные электрические сети»  объекты электросетев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5.09.2024                                                                                                  №  4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8bf8a64b8551e1msonormal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6 статьи 51 Федерального закона от 06.10.2003 №131-ФЗ «Об общих принципах организации местного самоуправления в Российской Федерации», пунктом 7 статьи 46.4 Федерального закона от 26.03.2003 №35-ФЗ «Об электроэнергетике», Постановлением Правительства Российской Федерации от 10.09.2024 №1229, с учетом Постановления Губернатора Новосибирской области от 03.09.2024 №164 «Об определении системообразующей территориальной сетевой организации в Новосибирской области»,</w:t>
      </w:r>
    </w:p>
    <w:p>
      <w:pPr>
        <w:pStyle w:val="8f4506aa708e2a26msolistparagraph"/>
        <w:shd w:fill="FFFFFF" w:val="clear"/>
        <w:spacing w:before="0" w:after="0"/>
        <w:ind w:left="720" w:hanging="360"/>
        <w:jc w:val="both"/>
        <w:rPr/>
      </w:pPr>
      <w:r>
        <w:rPr>
          <w:sz w:val="28"/>
          <w:szCs w:val="28"/>
        </w:rPr>
        <w:t>1.  С 01.01.2025 года передать в безвозмездное владение и пользование системообразующей территориальной сетевой организации в Новосибирской области Акционерному обществу «Региональные электрические сети» (ОГРН </w:t>
      </w:r>
      <w:r>
        <w:rPr>
          <w:rStyle w:val="Wmicallto"/>
          <w:sz w:val="28"/>
          <w:szCs w:val="28"/>
        </w:rPr>
        <w:t>1045402509437</w:t>
      </w:r>
      <w:r>
        <w:rPr>
          <w:sz w:val="28"/>
          <w:szCs w:val="28"/>
        </w:rPr>
        <w:t>) объекты электросетевого хозяйства, находящиеся в собственности муниципального образования Стеклянского сельсовета Купинского района Новосибирской области согласно приложению к настоящему Постановлению.</w:t>
      </w:r>
    </w:p>
    <w:p>
      <w:pPr>
        <w:pStyle w:val="8f4506aa708e2a26msolistparagraph"/>
        <w:shd w:fill="FFFFFF" w:val="clear"/>
        <w:spacing w:before="0" w:after="0"/>
        <w:ind w:left="720" w:hanging="360"/>
        <w:jc w:val="both"/>
        <w:rPr/>
      </w:pPr>
      <w:r>
        <w:rPr>
          <w:sz w:val="28"/>
          <w:szCs w:val="28"/>
        </w:rPr>
        <w:t>2.  Специалисту Стеклянского сельсовета  обеспечить заключение договора о передаче объектов электросетевого хозяйства в безвозмездное владение и пользование в установленный действующим законодательством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екля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    С.И.Жи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№ </w:t>
      </w:r>
      <w:r>
        <w:rPr>
          <w:sz w:val="22"/>
          <w:szCs w:val="22"/>
        </w:rPr>
        <w:t>49 от 25.09.2024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Линия электропередач, ВЛ-10 кВ Ф I 1-2 от опоры № 1/306 д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оры № 3/306, находящаяся в д. Покровка Купин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СО, протяженностью 0,12 км, 3 бетонных опоры, 3 алюминиев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ода А-50 длинной 0,12 км. кажды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КТП - 10/0,4 кВ № 11-212 мощностью 400 кВ, местополо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окровка Купинского района Н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paragraph" w:styleId="8f4506aa708e2a26msolistparagraph">
    <w:name w:val="8f4506aa708e2a26msolist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43:00Z</dcterms:created>
  <dc:creator>1</dc:creator>
  <dc:description/>
  <cp:keywords/>
  <dc:language>en-US</dc:language>
  <cp:lastModifiedBy>User</cp:lastModifiedBy>
  <cp:lastPrinted>2024-09-25T12:36:00Z</cp:lastPrinted>
  <dcterms:modified xsi:type="dcterms:W3CDTF">2024-09-25T05:39:00Z</dcterms:modified>
  <cp:revision>81</cp:revision>
  <dc:subject/>
  <dc:title>ТЕРРИТОРИАЛЬНАЯ</dc:title>
</cp:coreProperties>
</file>