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ТЕКЛЯНСКОГО СЕЛЬСОВЕТ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06.02.2024                                                                      №  5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О внесении изменения в Постановление от 02.02.2023 г.  № 5 «</w:t>
      </w:r>
      <w:r>
        <w:rPr>
          <w:bCs/>
          <w:sz w:val="28"/>
          <w:szCs w:val="28"/>
        </w:rPr>
        <w:t>Об утверждении Порядка сообщения руководителями муниципальных учреждений (предприятий) Стеклянского сельсовета Куп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7"/>
        </w:rPr>
        <w:t xml:space="preserve">В соответствии с частью 4  ст.7, частью 2 статьи 43  Федерального закона от 06.10.2003 года № 131-ФЗ « Об общих принципах организации местного самоуправления», на основании протеста прокуратуры  Купинского района Администрация Стеклянского сельсовета Купи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7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</w:t>
      </w:r>
      <w:r>
        <w:rPr>
          <w:color w:val="1A1A1A"/>
          <w:sz w:val="28"/>
          <w:szCs w:val="28"/>
        </w:rPr>
        <w:t>бзац второй пункта 4 Порядка  дополнить словами «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-ФЗ «О противодействии коррупци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настоящие постановление на информационных стендах и официальном сайте  администрации  Стеклян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е вступает в силу с 01 янва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С.И.Жи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3:00Z</dcterms:created>
  <dc:creator>1</dc:creator>
  <dc:description/>
  <cp:keywords/>
  <dc:language>en-US</dc:language>
  <cp:lastModifiedBy>Администратор</cp:lastModifiedBy>
  <cp:lastPrinted>2024-02-06T10:30:00Z</cp:lastPrinted>
  <dcterms:modified xsi:type="dcterms:W3CDTF">2024-04-19T04:27:00Z</dcterms:modified>
  <cp:revision>79</cp:revision>
  <dc:subject/>
  <dc:title>ТЕРРИТОРИАЛЬНАЯ</dc:title>
</cp:coreProperties>
</file>