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9.02.2024     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" О принятии/ включении в муниципальную собственность Стеклянского сельсовета Купинского района  Новосибирской области </w:t>
      </w:r>
    </w:p>
    <w:p>
      <w:pPr>
        <w:pStyle w:val="Normal"/>
        <w:jc w:val="center"/>
        <w:rPr/>
      </w:pPr>
      <w:r>
        <w:rPr/>
        <w:t>памятника в  с. Стеклянном и обелиска в д. Покровка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законом Российской Федерации  от 06.10.2003 г. № 131 - ФЗ "Об общих принципах организации  местного самоуправления в Российской Федерации", руководствуясь Уставом Стеклянского сельсовета, Положением  о порядке  управления и распоряжения имуществом, находящимся в муниципальной собственности Стеклянского сельсовета, утвержденным решением 37 сессии пятого созыва  № 138 от 23.04.2020 г. Совета депутатов Стеклянского сельсовета, выписки из ЕГРН  от 05.02.2024г. и 08.02.2024г.</w:t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Normal"/>
        <w:jc w:val="both"/>
        <w:rPr/>
      </w:pPr>
      <w:r>
        <w:rPr/>
        <w:t>1.Принять в муниципальную  собственность Стеклянского сельсовета Купинского района Новосибирской области следующее имущест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 Памятник участникам Великой Отечественной войны 1941-1945 гг., местоположение: Новосибирская область Купинский р-н., с. Стеклянное ул. Центральная, 27А, площадь застройки 25 кв.м., высота 2,4 м.,  кадастровый номер 54:15:021502:358, год ввода в эксплуатацию 1978г.,   кадастровой  стоимостью–1 рубль.</w:t>
      </w:r>
    </w:p>
    <w:p>
      <w:pPr>
        <w:pStyle w:val="Normal"/>
        <w:jc w:val="both"/>
        <w:rPr/>
      </w:pPr>
      <w:r>
        <w:rPr/>
        <w:t>1.2 Обелиск» Вечная слава воинам, погибшим на фронтах Великой Отечественной войны 1941-1945 гг.», местоположение: Новосибирская область Купинский р-н., д. Покровка ул. Покровская, 41, площадь застройки 4 кв.м., высота 2,7 м.,  кадастровый номер 54:15:021401:226, год ввода в эксплуатацию 1978г.,   кадастровой  стоимостью–1 рубль.</w:t>
      </w:r>
    </w:p>
    <w:p>
      <w:pPr>
        <w:pStyle w:val="Normal"/>
        <w:jc w:val="both"/>
        <w:rPr/>
      </w:pPr>
      <w:r>
        <w:rPr/>
        <w:t>2.Включить в Реестр  муниципального   имущества Стеклянского сельсовета Купинского района Новосибирской области  имущество, указанное в пункте1.</w:t>
      </w:r>
    </w:p>
    <w:p>
      <w:pPr>
        <w:pStyle w:val="Normal"/>
        <w:jc w:val="both"/>
        <w:rPr/>
      </w:pPr>
      <w:r>
        <w:rPr/>
        <w:t>3. Специалисту администрации Стеклянского сельсовета внести соответствующие изменения  в Реестр  муниципального   имущества Стеклян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/>
        <w:t>4. Бухгалтеру администрации Стеклянского сельсовета осуществить постановку на баланс администрации Стеклянского сельсовета  имущество, указанное в пункте 1, согласно правил ведения бухгалтерского учета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теклянского сельсовета                                                             С.И.Жид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stek</dc:creator>
  <dc:description/>
  <cp:keywords/>
  <dc:language>en-US</dc:language>
  <cp:lastModifiedBy>User</cp:lastModifiedBy>
  <cp:lastPrinted>2024-02-16T09:38:00Z</cp:lastPrinted>
  <dcterms:modified xsi:type="dcterms:W3CDTF">2024-03-12T09:05:00Z</dcterms:modified>
  <cp:revision>97</cp:revision>
  <dc:subject/>
  <dc:title/>
</cp:coreProperties>
</file>