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ТЕКЛЯНСКОГО 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4                                                                                                    № 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лана проведения месячника безопасности люде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 водных объектах в осеннее – зимний период  2024- 2025 год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Стеклян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на территории  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теклянского сельсовета Купинского района Новосибирской области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проведения месячника безопасности людей на водных объектах в осеннее - зимний период 2024-2025 года в соответствии с Прилож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Делопроизводителю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клянского  сельсовета Куп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кля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кля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инского района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над исполнением настоящего постановления оставляю за собо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еклянского сельсов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    С.И. Жидкова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ек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4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spacing w:lineRule="auto" w:line="240" w:before="0" w:after="0"/>
        <w:ind w:right="1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 2024 -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в осенне-зимний период 2024-202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едующих мероприятий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рмативно правовые акты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24-2025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24-2025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точнение Реестра мест массового выезда автомобильного транспорта и выхода людей на лёд на водных объектах муниципальных образований по состоянию на 1 января 2025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запрещающие знаки «Выезд (выход) на лед запрещен» и информационные щиты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формирование населения Стеклянского сельсовета о состоянии льда на водных объектах поселения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 апрель 202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местные выезды (рейды) представителей администрации с привлечением государственных инспекторов Купинское инспекторск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ГИМС Глав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по Новосибир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и, сотрудников полиции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 апрель 202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информационном бюллетене «Муниципальные ведомости» о мероприятиях, проводимых в ходе проведения месячника безопасности людей на водных объектах в осенне-зимний период 2024-2025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спространить памятки и листовки «Осторожно, тонкий лед!», «На льду будь внимателен и осторожен» среди населения Стеклянского сельсове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детских и образовательных учреждениях «Уроки безопасности» по правилам поведения детей на льду (воде) в осенне-зимний период 2024-2025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екля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: Глава Стеклянск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______________________С.И.Жид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2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2"/>
                <w:sz w:val="20"/>
                <w:szCs w:val="20"/>
              </w:rPr>
              <w:t xml:space="preserve">Приложение 2 к постановлению Стеклянского сельсовет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2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2"/>
                <w:sz w:val="20"/>
                <w:szCs w:val="20"/>
              </w:rPr>
              <w:t>Купинского района Новосибирской области от 14.11.2024г. № 68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яжей и мест массового (неорганизованного) отдыха людей на водных объектах Стекл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01 января 202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Места массового (неорганизованного) отдыха люде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0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ский район,                  с. Стеклянное, на юго-востоке 300м.- 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 Стекля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ский район,                  с. Стеклянное, на востоке от6 до1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 Горь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0:00Z</dcterms:created>
  <dc:creator>User</dc:creator>
  <dc:description/>
  <cp:keywords/>
  <dc:language>en-US</dc:language>
  <cp:lastModifiedBy>User</cp:lastModifiedBy>
  <cp:lastPrinted>2024-11-19T10:13:00Z</cp:lastPrinted>
  <dcterms:modified xsi:type="dcterms:W3CDTF">2024-11-19T03:14:00Z</dcterms:modified>
  <cp:revision>25</cp:revision>
  <dc:subject/>
  <dc:title/>
</cp:coreProperties>
</file>