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№  75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знании семьи  Кофтанюк В.Е.   малоимущей   в целях  постановки на учет  в качестве нуждающих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Кофтанюк Виктории Евгеньевны  о признании  семьи малоимущей в целях постановки на учет в качестве нуждающегося в улучшении жилищных условий, руководствуясь главами 3 и 4 ОЗ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 и Постановлением Губернатора Новосибирской области от 26.12.2005г. № 678 «Об утверждении Порядка определения размера дохода, приходящегося на каждого члена семьи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 в целях признания гражданина малоимущим на территории Новосибирской области» 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ризнать малоимущей семью Кофтанюк Виктории Евгеньевны 02.07.1995 г.р. зарегистрированную  по адресу: Новосибирская область  Купинский район,              с. Стеклянное улица Набережная  дом 59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фтанюк Виктория Евгеньевна 02.07.1995 г.р.- ж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Денис Викторович 27.11.1992 г.р.- м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ита Денисович 10.05.2017 г.р. 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Ольга Денисовна24.04.2019 г.р. -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Маргарита Денисовна 14.12.2020 г.р. - до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дреева София Денисовна 29.02.2024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User</cp:lastModifiedBy>
  <cp:lastPrinted>2024-12-16T14:29:00Z</cp:lastPrinted>
  <dcterms:modified xsi:type="dcterms:W3CDTF">2024-12-16T09:04:00Z</dcterms:modified>
  <cp:revision>344</cp:revision>
  <dc:subject/>
  <dc:title/>
</cp:coreProperties>
</file>