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№  75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"О признании семьи  Кофтанюк В.Е.   малоимущей   в целях  постановки на учет  в качестве нуждающихся в жилом помещении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Кофтанюк Виктории Евгеньевны  о признании  семьи малоимущей в целях постановки на учет в качестве нуждающегося в улучшении жилищных условий, руководствуясь главами 3 и 4 ОЗ  от 04.11.2005 г. № 337-ОЗ «Об учете органами местного самоуправления граждан в качестве нуждающихся в жилом помещении предоставляемых в Новосибирской области по договорам социального найма» и Постановлением Губернатора Новосибирской области от 26.12.2005г. № 678 «Об утверждении Порядка определения размера дохода, приходящегося на каждого члена семьи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 в целях признания гражданина малоимущим на территории Новосибирской области»   администрация Стекля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ризнать малоимущей семью Кофтанюк Виктории Евгеньевны 02.07.1995 г.р. зарегистрированную  по адресу: Новосибирская область  Купинский район,              с. Стеклянное улица Набережная  дом 59 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фтанюк Виктория Евгеньевна 02.07.1995 г.р.- же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Денис Викторович 27.11.1992 г.р.- му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Никита Денисович 10.05.2017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Ольга Денисовна24.04.2019 г.р. -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Маргарита Денисовна 14.12.2020 г.р. - доч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дреева София Денисовна 29.02.2024 г.р. - 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теклянского сельсовета      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№  76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"О принятии на учет  семьи Кофтанюк В.Е.  в качестве нуждающейся в жилом помещении по договорам социального найма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предоставленные документы,  руководствуясь законом Новосибирской области  от 04.11.2005 г. № 337-ОЗ «Об учете органами местного самоуправления граждан в качестве нуждающихся в жилом помещении предоставляемых в Новосибирской области по договорам социального найма», Уставом Стеклянского сельсовета Купинского района Новосибирской области,  администрация Стекля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ризнать семью Кофтанюк Виктории Евгеньевны 02.07.1995 г.р. зарегистрированную  по адресу: Новосибирская область  Купинский район,              с. Стеклянное улица Набережная  дом 59 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фтанюк Виктория Евгеньевна 02.07.1995 г.р.- же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Денис Викторович 27.11.1992 г.р.- му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Никита Денисович 10.05.2017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Ольга Денисовна    25.04.2019 г.р. -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Маргарита Денисовна 14.12.2020 г.р. - доч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дреева София Денисовна 29.02.2024 г.р. - 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ейся в жилом помещении и поставить на учет в качестве нуждающейся в жилом помещении по договорам социального найма, имеющих собственное жилье, общей площадью  59,0  кв.м. на 6  человека  (зарегистрированных на постоянное место жительства), т. е. ниже учетной нормы, и поставить на общую очередь под  №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4:00Z</dcterms:created>
  <dc:creator>stek</dc:creator>
  <dc:description/>
  <cp:keywords/>
  <dc:language>en-US</dc:language>
  <cp:lastModifiedBy>User</cp:lastModifiedBy>
  <cp:lastPrinted>2024-12-16T14:29:00Z</cp:lastPrinted>
  <dcterms:modified xsi:type="dcterms:W3CDTF">2024-12-16T07:30:00Z</dcterms:modified>
  <cp:revision>342</cp:revision>
  <dc:subject/>
  <dc:title/>
</cp:coreProperties>
</file>