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15.03.2024                                                                                     №  9</w:t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признании семьи Матусовой Н.С.   малоимущей   в целях  постановки на учет  в качестве нуждающихся в жилом помещении"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Матусовой Надежды Сергеевны  о признании  семьи малоимущей в целях постановки на учет в качестве нуждающегося в улучшении жилищных условий, руководствуясь главами 3 и 4 ОЗ  от 04.11.2005 г. № 337-ОЗ «Об учете органами местного самоуправления граждан в качестве нуждающихся в жилом помещении предоставляемых в Новосибирской области по договорам социального найма» и Постановлением Губернатора Новосибирской области от 26.12.2005г. № 678 «Об утверждении Порядка определения размера дохода, приходящегося на каждого члена семьи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 в целях признания гражданина малоимущим на территории Новосибирской области»   администрация Стеклянского сельсов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знать малоимущей семью Матусовой Надежды Сергеевны  15.02.1993 г.р. зарегистрированную  по адресу: Новосибирская область  Купинский район, с. Стеклянное улица Центральная  дом 28 кв.1 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сова Надежда Сергеевна 15.02.1993 г.р.- м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сов Никита Константинович 06.05.2013  г.р. - сы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сов Руслан Константинович 24.05.2017 г.р. - сы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сова Арина Константиновна 08.02.2022 г.р. -  до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С.И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34:00Z</dcterms:created>
  <dc:creator>stek</dc:creator>
  <dc:description/>
  <cp:keywords/>
  <dc:language>en-US</dc:language>
  <cp:lastModifiedBy>User</cp:lastModifiedBy>
  <cp:lastPrinted>2024-03-25T10:51:00Z</cp:lastPrinted>
  <dcterms:modified xsi:type="dcterms:W3CDTF">2025-01-09T03:53:00Z</dcterms:modified>
  <cp:revision>333</cp:revision>
  <dc:subject/>
  <dc:title/>
</cp:coreProperties>
</file>