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ТЕКЛЯНСКОГО  СЕЛЬСОВЕТ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06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                                                            № 10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 xml:space="preserve"> О премировании военно-учётного работ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Стеклянского  сельсовета Купинского района Новосибирской области, Положением «О воинском  учёт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емировать в декабре 2024 года военно-учётного работника администрации Стеклянского сельсовета Купинского района Новосибирской области Пашинскую Елену Васильевну  в размере 13639-66 ( тринадцать тысяч шестьсот тридцать девять рублей шестьдесят шесть  копей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делу по работе с муниципальными образованиями профинансировать данное премирование  за счёт субвенции на осуществление полномочий по первичному воинскому  учёту на территориях, где отсутствуют военные комиссари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  С.И. Жид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 комиссар г. Карасук, Баганского, Карасукского                                          и   Купинского  районов Новосибирской области                                      Ю.Л.Биби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7:00Z</dcterms:created>
  <dc:creator>user</dc:creator>
  <dc:description/>
  <cp:keywords/>
  <dc:language>en-US</dc:language>
  <cp:lastModifiedBy>User</cp:lastModifiedBy>
  <cp:lastPrinted>2024-12-06T11:51:00Z</cp:lastPrinted>
  <dcterms:modified xsi:type="dcterms:W3CDTF">2024-12-06T04:53:00Z</dcterms:modified>
  <cp:revision>39</cp:revision>
  <dc:subject/>
  <dc:title> ГЛАВА  АДМИНИСТРАЦИИ  МУНИЦИПАЛЬНОГО ОБРАЗОВАНИЯ</dc:title>
</cp:coreProperties>
</file>