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ТЕКЛЯ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9.09.2024                          РАСПОРЯЖЕНИЕ                                  № 8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 подключении домовладений к водопроводу в Стеклянском МУП ЖК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заявление  Байдиной Валентины Сергеевны ,  руководствуясь  ст. 5 Устава Стеклянского сель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решить подключение к водопроводу в  д. Покровка  домовла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йдина Валентина Сергеевна    ул. Покровская   дом 52 кв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Работы по подключению водопровода  провести материалами и средствами домовладельцев с соблюдением  санитарных правил и технических норм, с последующим  восстановлением  в 15-ти  дневный срок полотна дорог, зеленых насаждений. Подключенный водопровод обслуживается за счет домовладель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еклянскому МУП ЖКХ  (и.о.директора Степанцовой О.В.)  проконтролировать подключение  водопровода, с последующим  удержанием денежных средств  с заявителей по оплате за водоснаб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случае нарушения правил эксплуатации  и содержания  водопровода Стеклянский МУП ЖКХ     производят отключение  воды в данных домовла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пециалисту администрации Стеклянского сельсовета  выдать ордер на проведение земля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теклянского сельсовета                                      С.И.Жид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03:00Z</dcterms:created>
  <dc:creator>плазма</dc:creator>
  <dc:description/>
  <cp:keywords/>
  <dc:language>en-US</dc:language>
  <cp:lastModifiedBy>User</cp:lastModifiedBy>
  <cp:lastPrinted>2024-09-19T09:33:00Z</cp:lastPrinted>
  <dcterms:modified xsi:type="dcterms:W3CDTF">2024-09-19T02:42:00Z</dcterms:modified>
  <cp:revision>56</cp:revision>
  <dc:subject/>
  <dc:title/>
</cp:coreProperties>
</file>