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Стеклянского сельсовета Куп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ПРОТОКОЛ № </w:t>
      </w:r>
      <w:r>
        <w:rPr>
          <w:b/>
          <w:color w:val="FF0000"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собрания трудового коллектива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20 апреля  2020</w:t>
      </w:r>
      <w:r>
        <w:rPr>
          <w:b/>
        </w:rPr>
        <w:t xml:space="preserve"> г.                                                                           с.Стеклян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сутствовало: 16 человек ( общая численность работников – 6 челове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 xml:space="preserve">1.О принятии Коллективного договора  Администрации Стеклянского сельсовета  на </w:t>
      </w:r>
      <w:r>
        <w:rPr>
          <w:color w:val="FF0000"/>
        </w:rPr>
        <w:t>2020-2022</w:t>
      </w:r>
      <w:r>
        <w:rPr/>
        <w:t xml:space="preserve"> гг.</w:t>
      </w:r>
    </w:p>
    <w:p>
      <w:pPr>
        <w:pStyle w:val="Normal"/>
        <w:jc w:val="both"/>
        <w:rPr/>
      </w:pPr>
      <w:r>
        <w:rPr/>
        <w:t xml:space="preserve">По основному вопросу слушали  Главу Стеклянского сельсовета </w:t>
      </w:r>
      <w:r>
        <w:rPr>
          <w:color w:val="FF0000"/>
        </w:rPr>
        <w:t>Сасину Е.В</w:t>
      </w:r>
      <w:r>
        <w:rPr/>
        <w:t xml:space="preserve">., которая доложила присутствующим о том, что в соответствии с решением общего собрания от </w:t>
      </w:r>
      <w:r>
        <w:rPr>
          <w:color w:val="FF0000"/>
        </w:rPr>
        <w:t>1  апреля  2020</w:t>
      </w:r>
      <w:r>
        <w:rPr/>
        <w:t xml:space="preserve"> года были проведены переговоры по подготовке проекта Коллективного договора на </w:t>
      </w:r>
      <w:r>
        <w:rPr>
          <w:color w:val="FF0000"/>
        </w:rPr>
        <w:t>2020-2022</w:t>
      </w:r>
      <w:r>
        <w:rPr/>
        <w:t xml:space="preserve"> г.г., в которых приняли участие представители администрации. Далее  </w:t>
      </w:r>
      <w:r>
        <w:rPr>
          <w:color w:val="FF0000"/>
        </w:rPr>
        <w:t>Сасина Е..В</w:t>
      </w:r>
      <w:r>
        <w:rPr/>
        <w:t>. зачитала проект Коллективн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ознакомления с текстом проекта Коллективного договора предложений и замечаний высказано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Дюла Е.Н., председатель  совета трудового коллектива, которая предложила принять Коллективный до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ять  Коллективный договор Администрации  Стеклянского  сельсовета Купинского района Новосибирской  области на </w:t>
      </w:r>
      <w:r>
        <w:rPr>
          <w:color w:val="FF0000"/>
        </w:rPr>
        <w:t>2020-2022</w:t>
      </w:r>
      <w:r>
        <w:rPr/>
        <w:t xml:space="preserve"> гг.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едателю совета трудового коллектива  и Главе Стеклянского сельсовета осуществить процедуру заключения ( подписания) Коллективного догов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Главе Стеклянского сельсовета </w:t>
      </w:r>
      <w:r>
        <w:rPr>
          <w:color w:val="FF0000"/>
        </w:rPr>
        <w:t>Сасиной Е.В</w:t>
      </w:r>
      <w:r>
        <w:rPr/>
        <w:t>. провести уведомительную регистрацию Коллективного договора в администрации Купинского района в установленные ТК РФ сро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олосовали: «ЗА» - 6 человек       «ПРОТИВ» - н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от работодателя                                                      от работников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лава Стеклянского сельсовета                         Председатель собрания трудового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</w:t>
      </w:r>
      <w:r>
        <w:rPr>
          <w:b/>
        </w:rPr>
        <w:t xml:space="preserve">   </w:t>
      </w:r>
      <w:r>
        <w:rPr/>
        <w:t xml:space="preserve">                          </w:t>
      </w:r>
      <w:r>
        <w:rPr/>
        <w:t xml:space="preserve">коллектива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_____________ </w:t>
      </w:r>
      <w:r>
        <w:rPr>
          <w:color w:val="FF0000"/>
        </w:rPr>
        <w:t>Е.В.Сасина</w:t>
      </w:r>
      <w:r>
        <w:rPr/>
        <w:t xml:space="preserve">                                 _______________ Е.Н.Дюла</w:t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36:00Z</dcterms:created>
  <dc:creator>Татьяна</dc:creator>
  <dc:description/>
  <cp:keywords/>
  <dc:language>en-US</dc:language>
  <cp:lastModifiedBy>RePack by Diakov</cp:lastModifiedBy>
  <cp:lastPrinted>2020-05-12T11:30:00Z</cp:lastPrinted>
  <dcterms:modified xsi:type="dcterms:W3CDTF">2023-07-12T09:26:00Z</dcterms:modified>
  <cp:revision>11</cp:revision>
  <dc:subject/>
  <dc:title>Управление образования Администрации Шатурского муниципального района Муниципальное бюджетное общеобразовательное учреждение основная общеобразовательная школа № 5 города Шатуры Шатурского муниципального    </dc:title>
</cp:coreProperties>
</file>